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 работы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школьного методического объединения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ителей начальных классов на 2021 – 2022 учебный год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«Качество профессиональной деятельности педагога – главное условие обеспечения качества современного образования»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 работы ШМО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условий для повышения профессиональной компетентности учителей начальных классов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 ШМ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ние профессиональных теоретических и практических знаний учителей начальных класс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ние педагогического мастерства в сфере формирования универсальных учебных действий (УУД) в рамках ФГОС НОО путем внедрения в учебно-воспитательный процесс современных образовательных технологий, через систему повышения квалификации и самообразование каждого учител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ректировка планов и программ, отбор методов, средств, приемов, технологий, соответствующих ФГОС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ение информационных технологий для развития познавательной активности и творческих способностей обучающихс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мен опытом работы для достижения качественных изменений образовательного процесса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аправления работы РМО учителей начальных классов </w:t>
        <w:tab/>
        <w:t>на 2021 -2022 учебный год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spacing w:lineRule="auto" w:line="276"/>
        <w:ind w:left="630" w:hanging="36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налитическая деятельность:</w:t>
      </w:r>
    </w:p>
    <w:p>
      <w:pPr>
        <w:pStyle w:val="Normal"/>
        <w:numPr>
          <w:ilvl w:val="1"/>
          <w:numId w:val="8"/>
        </w:numPr>
        <w:spacing w:lineRule="auto" w:line="276"/>
        <w:ind w:left="135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нализ методической деятельности  з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020 -202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ебный год и планирование 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021 -202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й год.</w:t>
      </w:r>
    </w:p>
    <w:p>
      <w:pPr>
        <w:pStyle w:val="Normal"/>
        <w:numPr>
          <w:ilvl w:val="1"/>
          <w:numId w:val="8"/>
        </w:numPr>
        <w:spacing w:lineRule="auto" w:line="276"/>
        <w:ind w:left="13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направлений деятельности педагогов (тема самообразования)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ind w:left="13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работы педагогов с целью оказания помощи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нформационная деятельность:</w:t>
      </w:r>
    </w:p>
    <w:p>
      <w:pPr>
        <w:pStyle w:val="Normal"/>
        <w:numPr>
          <w:ilvl w:val="0"/>
          <w:numId w:val="4"/>
        </w:numPr>
        <w:spacing w:lineRule="auto" w:line="276"/>
        <w:ind w:left="99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4"/>
        </w:numPr>
        <w:spacing w:lineRule="auto" w:line="276"/>
        <w:ind w:left="99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ширение знаний  с ФГОС начального общего образования. </w:t>
      </w:r>
    </w:p>
    <w:p>
      <w:pPr>
        <w:pStyle w:val="Normal"/>
        <w:numPr>
          <w:ilvl w:val="0"/>
          <w:numId w:val="4"/>
        </w:numPr>
        <w:spacing w:lineRule="auto" w:line="276"/>
        <w:ind w:left="99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полнение тематической папки «Методические объединения учителей начальных классов».</w:t>
      </w:r>
    </w:p>
    <w:p>
      <w:pPr>
        <w:pStyle w:val="Normal"/>
        <w:spacing w:lineRule="auto" w:line="276"/>
        <w:ind w:left="9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рганизация методической деятельност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004" w:right="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ние  затруднений, методическое сопровождение и оказание практической помощи педагогам в период реализации   ФГОС НОО, подготовки к аттестации.</w:t>
      </w:r>
    </w:p>
    <w:p>
      <w:pPr>
        <w:pStyle w:val="Normal"/>
        <w:shd w:fill="FFFFFF" w:val="clear"/>
        <w:spacing w:lineRule="auto" w:line="276"/>
        <w:ind w:left="1004" w:right="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сультативная деятельность:</w:t>
      </w:r>
    </w:p>
    <w:p>
      <w:pPr>
        <w:pStyle w:val="Normal"/>
        <w:numPr>
          <w:ilvl w:val="0"/>
          <w:numId w:val="1"/>
        </w:numPr>
        <w:spacing w:lineRule="auto" w:line="276"/>
        <w:ind w:left="9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ультирование педагогов по вопросам работы над рабочей программой педагога. </w:t>
      </w:r>
    </w:p>
    <w:p>
      <w:pPr>
        <w:pStyle w:val="Normal"/>
        <w:numPr>
          <w:ilvl w:val="0"/>
          <w:numId w:val="1"/>
        </w:numPr>
        <w:spacing w:lineRule="auto" w:line="276"/>
        <w:ind w:left="9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1"/>
        </w:numPr>
        <w:spacing w:lineRule="auto" w:line="276"/>
        <w:ind w:left="9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ультирование педагогов  по вопросам в сфере формирования  универсальных учебных действий в рамках ФГОС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рганизационные формы работы:</w:t>
      </w:r>
    </w:p>
    <w:p>
      <w:pPr>
        <w:pStyle w:val="Normal"/>
        <w:numPr>
          <w:ilvl w:val="0"/>
          <w:numId w:val="5"/>
        </w:numPr>
        <w:spacing w:lineRule="auto" w:line="276" w:before="96" w:after="0"/>
        <w:ind w:left="63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едания методического объединения. </w:t>
      </w:r>
    </w:p>
    <w:p>
      <w:pPr>
        <w:pStyle w:val="Normal"/>
        <w:numPr>
          <w:ilvl w:val="0"/>
          <w:numId w:val="5"/>
        </w:numPr>
        <w:spacing w:lineRule="auto" w:line="276" w:before="96" w:after="0"/>
        <w:ind w:left="63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numPr>
          <w:ilvl w:val="0"/>
          <w:numId w:val="5"/>
        </w:numPr>
        <w:spacing w:lineRule="auto" w:line="276" w:before="96" w:after="0"/>
        <w:ind w:left="63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тупления учителей начальных классов на МО, практико-ориентированных семинарах, педагогических советах. </w:t>
      </w:r>
    </w:p>
    <w:p>
      <w:pPr>
        <w:pStyle w:val="Normal"/>
        <w:numPr>
          <w:ilvl w:val="0"/>
          <w:numId w:val="5"/>
        </w:numPr>
        <w:spacing w:lineRule="auto" w:line="276" w:before="96" w:after="0"/>
        <w:ind w:left="63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щение семинаров, встреч в образовательных учреждениях района.</w:t>
      </w:r>
    </w:p>
    <w:p>
      <w:pPr>
        <w:pStyle w:val="Normal"/>
        <w:numPr>
          <w:ilvl w:val="0"/>
          <w:numId w:val="5"/>
        </w:numPr>
        <w:spacing w:lineRule="auto" w:line="276" w:before="96" w:after="0"/>
        <w:ind w:left="63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квалификации педагогов на курсах. </w:t>
      </w:r>
    </w:p>
    <w:p>
      <w:pPr>
        <w:pStyle w:val="Normal"/>
        <w:numPr>
          <w:ilvl w:val="0"/>
          <w:numId w:val="5"/>
        </w:numPr>
        <w:spacing w:lineRule="auto" w:line="276" w:before="96" w:after="0"/>
        <w:ind w:left="63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хождение аттестации педагогических кадров. </w:t>
      </w:r>
    </w:p>
    <w:p>
      <w:pPr>
        <w:pStyle w:val="32"/>
        <w:shd w:fill="auto" w:val="clear"/>
        <w:tabs>
          <w:tab w:val="clear" w:pos="708"/>
          <w:tab w:val="left" w:pos="790" w:leader="none"/>
        </w:tabs>
        <w:spacing w:lineRule="auto" w:line="276" w:before="0" w:after="0"/>
        <w:ind w:left="740" w:right="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24"/>
        <w:keepNext w:val="true"/>
        <w:keepLines/>
        <w:shd w:fill="auto" w:val="clear"/>
        <w:spacing w:lineRule="auto" w:line="276" w:before="0" w:after="188"/>
        <w:jc w:val="center"/>
        <w:rPr>
          <w:b/>
          <w:b/>
          <w:sz w:val="28"/>
          <w:szCs w:val="28"/>
        </w:rPr>
      </w:pPr>
      <w:bookmarkStart w:id="3" w:name="bookmark6"/>
      <w:r>
        <w:rPr>
          <w:b/>
          <w:sz w:val="28"/>
          <w:szCs w:val="28"/>
        </w:rPr>
        <w:t>Август</w:t>
      </w:r>
      <w:bookmarkEnd w:id="3"/>
    </w:p>
    <w:p>
      <w:pPr>
        <w:pStyle w:val="24"/>
        <w:keepNext w:val="true"/>
        <w:keepLines/>
        <w:shd w:fill="auto" w:val="clear"/>
        <w:spacing w:lineRule="exact" w:line="260" w:before="0" w:after="1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bookmark7"/>
      <w:bookmarkStart w:id="5" w:name="bookmark7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0755" cy="8763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6010"/>
                              <w:gridCol w:w="1533"/>
                              <w:gridCol w:w="281"/>
                              <w:gridCol w:w="1142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76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ветст 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3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Организацион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auto" w:line="276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ие рабочих программ, их соответствие содержанию государственных стандартов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auto" w:line="276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ие плана проведения недели  начальной школы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auto" w:line="276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Контроль за обеспеченностью учебниками и за готовностью кабинетов к новому учебному году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01.09.2021г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 w:before="0" w:after="30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Р Капуза Т.Е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 w:before="0" w:after="30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. МО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 w:before="30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 нач.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8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цион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.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ответствие учебного процесса новым требованиям.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 w:before="0" w:after="30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Р Капуза Т.Е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6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Научно-метод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auto" w:line="276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, доработка рабочих программ по предметам, внеурочной деятельности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auto" w:line="276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исследовательской работы с учащимися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auto" w:line="276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учащихся к олимпиадам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9.2021г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 нач.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Диагностико - аналитиче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6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гностика изменений в программах, учебных планах   к началу учебного года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01.09.2021г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.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иторинговые исследования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ь готовности учителей начальных классов к работе с учащимися в новых условиях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 w:before="0" w:after="30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Р Капуза Т.Е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690pt;mso-wrap-distance-left:0pt;mso-wrap-distance-right:0pt;mso-wrap-distance-top:0pt;mso-wrap-distance-bottom:0pt;margin-top:0.05pt;mso-position-vertical-relative:text;margin-left:-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6010"/>
                        <w:gridCol w:w="1533"/>
                        <w:gridCol w:w="281"/>
                        <w:gridCol w:w="1142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76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ветст венный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3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Организационная работа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76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76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76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76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76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auto" w:line="276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рабочих программ, их соответствие содержанию государственных стандартов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auto" w:line="276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ие плана проведения недели  начальной школы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auto" w:line="276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Контроль за обеспеченностью учебниками и за готовностью кабинетов к новому учебному году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01.09.2021г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76" w:before="0" w:after="30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Р Капуза Т.Е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76" w:before="0" w:after="30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. МО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76" w:before="30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 нач.кл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8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Информационная работа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76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.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76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ответствие учебного процесса новым требованиям.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76" w:before="0" w:after="30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Р Капуза Т.Е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6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Научно-методическая работа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76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76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76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76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76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auto" w:line="276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, доработка рабочих программ по предметам, внеурочной деятельности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auto" w:line="276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сследовательской работы с учащимися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auto" w:line="276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учащихся к олимпиадам.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76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9.2021г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 нач.кл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Диагностико - аналитическая деятельность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76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6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агностика изменений в программах, учебных планах   к началу учебного года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76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01.09.2021г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.кл.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76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ниторинговые исследования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пень готовности учителей начальных классов к работе с учащимися в новых условиях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76" w:before="0" w:after="30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Р Капуза Т.Е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hd w:fill="auto" w:val="clear"/>
        <w:spacing w:lineRule="exact" w:line="260" w:before="0" w:after="188"/>
        <w:jc w:val="center"/>
        <w:rPr>
          <w:b/>
          <w:b/>
          <w:sz w:val="28"/>
          <w:szCs w:val="28"/>
        </w:rPr>
      </w:pPr>
      <w:bookmarkStart w:id="6" w:name="bookmark7"/>
      <w:r>
        <w:rPr>
          <w:b/>
          <w:sz w:val="28"/>
          <w:szCs w:val="28"/>
        </w:rPr>
        <w:t>Сентябрь</w:t>
      </w:r>
      <w:bookmarkEnd w:id="6"/>
    </w:p>
    <w:p>
      <w:pPr>
        <w:pStyle w:val="24"/>
        <w:keepNext w:val="true"/>
        <w:keepLines/>
        <w:shd w:fill="auto" w:val="clear"/>
        <w:spacing w:lineRule="exact" w:line="260" w:before="0" w:after="1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4794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479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6010"/>
                              <w:gridCol w:w="111"/>
                              <w:gridCol w:w="1417"/>
                              <w:gridCol w:w="1419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4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рганизацион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ие плана методической недели, открытых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 w:before="0" w:after="30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Р Капуза Т.Е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.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ов и мероприятий учителями нач.кл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ие тем по самообразованию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учащихся к участию в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метных олимпиадах.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новление базы данных о педагогах МО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8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нформацион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 прохождения курсовой подготов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 w:before="0" w:after="30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Р Капуза Т.Е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2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 прохождения аттестации в</w:t>
                                  </w:r>
                                  <w:r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  <w:t xml:space="preserve"> 2021 - 20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уч.</w:t>
                                  </w:r>
                                  <w:r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 проведения ВПР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учно-методическая ра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377.5pt;mso-wrap-distance-left:0pt;mso-wrap-distance-right:0pt;mso-wrap-distance-top:0pt;mso-wrap-distance-bottom:0pt;margin-top:0.05pt;mso-position-vertical-relative:text;margin-left:-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6010"/>
                        <w:gridCol w:w="111"/>
                        <w:gridCol w:w="1417"/>
                        <w:gridCol w:w="1419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нный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4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Организационная работа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ие плана методической недели, открытых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5"/>
                                <w:rFonts w:eastAsia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76" w:before="0" w:after="30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Р Капуза Т.Е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. МО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оков и мероприятий учителями нач.кл.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ие тем по самообразованию.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учащихся к участию в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метных олимпиадах. 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яца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новление базы данных о педагогах МО.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eastAsia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8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Информационная работа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 прохождения курсовой подготовк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76" w:before="0" w:after="30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Р Капуза Т.Е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2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 прохождения аттестации в</w:t>
                            </w: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 xml:space="preserve"> 2021 - 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ч.</w:t>
                            </w: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 проведения ВПР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Научно-методическая рабо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hd w:fill="auto" w:val="clear"/>
        <w:spacing w:lineRule="exact" w:line="260" w:before="279" w:after="68"/>
        <w:rPr>
          <w:b/>
          <w:b/>
          <w:sz w:val="28"/>
          <w:szCs w:val="28"/>
        </w:rPr>
      </w:pPr>
      <w:bookmarkStart w:id="7" w:name="bookmark8"/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</w:t>
      </w:r>
      <w:r>
        <w:rPr>
          <w:b/>
          <w:sz w:val="28"/>
          <w:szCs w:val="28"/>
        </w:rPr>
        <w:t>Октябрь</w:t>
      </w:r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3295" cy="36264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362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6014"/>
                              <w:gridCol w:w="1814"/>
                              <w:gridCol w:w="1142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estern"/>
                                    <w:spacing w:before="0" w:after="28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u w:val="single"/>
                                    </w:rPr>
                                    <w:t>Анализ стартовой диагностики учащихся 1 классов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17"/>
                                    <w:ind w:left="12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Изучение нормативно-правовых документов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17"/>
                                    <w:ind w:left="12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Составление входных контрольных работ по предмет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абота в учебных кабинетах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17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317"/>
                                    <w:ind w:left="10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17"/>
                                    <w:ind w:left="10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17"/>
                                    <w:ind w:left="10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17"/>
                                    <w:ind w:left="10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учителя нач.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Диагностико-аналитиче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роверка навыка чтения (осознанность, правильность, выразительность)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учителя нач.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Мониторинговые исследования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Выявление и устранение пробелов в знаниях учащихс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22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учителя нач.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auto" w:line="240" w:before="0" w:after="120"/>
                                    <w:ind w:left="12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План работы методического объединения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auto" w:line="240" w:before="120" w:after="0"/>
                                    <w:ind w:left="12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Утверждение плана работы МО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5pt;height:285.55pt;mso-wrap-distance-left:0pt;mso-wrap-distance-right:0pt;mso-wrap-distance-top:0pt;mso-wrap-distance-bottom:0pt;margin-top:0.05pt;mso-position-vertical-relative:text;margin-left:-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6014"/>
                        <w:gridCol w:w="1814"/>
                        <w:gridCol w:w="1142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Western"/>
                              <w:spacing w:before="0" w:after="28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  <w:t>Анализ стартовой диагностики учащихся 1 классов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17"/>
                              <w:ind w:left="12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Изучение нормативно-правовых документов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17"/>
                              <w:ind w:left="12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Составление входных контрольных работ по предмет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бота в учебных кабинетах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17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317"/>
                              <w:ind w:left="10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17"/>
                              <w:ind w:left="10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17"/>
                              <w:ind w:left="10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17"/>
                              <w:ind w:left="10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чителя нач.кл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Диагностико-аналитическая деятельность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верка навыка чтения (осознанность, правильность, выразительность)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чителя нач.кл.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Мониторинговые исследования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 w:before="120" w:after="0"/>
                              <w:ind w:left="12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Выявление и устранение пробелов в знаниях учащихс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322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чителя нач.кл.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auto" w:line="240" w:before="0" w:after="120"/>
                              <w:ind w:left="12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План работы методического объединения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auto" w:line="240" w:before="120" w:after="0"/>
                              <w:ind w:left="12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тверждение плана работы МО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hd w:fill="auto" w:val="clear"/>
        <w:spacing w:lineRule="exact" w:line="260" w:before="279" w:after="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1390" cy="70751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707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6010"/>
                              <w:gridCol w:w="1528"/>
                              <w:gridCol w:w="282"/>
                              <w:gridCol w:w="1142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ст 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4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рганизацион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проведения школьного тура олимпиад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32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деятельности творческих груп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готовка и проведение праздников «День учителя», «Золотая осень».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10-27.10.2021г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17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.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я нач.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8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нформацион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auto" w:line="24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 прохождения курсовой подготовки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10.2021г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.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учно-метод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auto" w:line="24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аимопосещение уроков с целью обмена опыто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в учебных кабинетах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 нач.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иагностико-аналитиче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рка орфографического режима по русскому языку и математи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 w:before="0" w:after="30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Р Капуза Т.Е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бщение и представление опыта работы аттестующихся педагогов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11.2021г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 w:before="0" w:after="30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Р Капуза Т.Е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557.1pt;mso-wrap-distance-left:0pt;mso-wrap-distance-right:0pt;mso-wrap-distance-top:0pt;mso-wrap-distance-bottom:0pt;margin-top:0.05pt;mso-position-vertical-relative:text;margin-left:-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6010"/>
                        <w:gridCol w:w="1528"/>
                        <w:gridCol w:w="282"/>
                        <w:gridCol w:w="1142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 венный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4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Организационная работа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ганизация проведения школьного тура олимпиад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3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ганизация деятельности творческих груп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и проведение праздников «День учителя», «Золотая осень». 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6.10-27.10.2021г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317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. 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я нач.кл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8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Информационная работа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auto" w:line="24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лан прохождения курсовой подготовки.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10.2021г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. МО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Научно-методическая работа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auto" w:line="24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заимопосещение уроков с целью обмена опыт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в учебных кабинетах.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 нач.кл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иагностико-аналитическая деятельность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ка орфографического режима по русскому языку и математике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76" w:before="0" w:after="30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Р Капуза Т.Е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7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бщение и представление опыта работы аттестующихся педагогов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.11.2021г.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76" w:before="0" w:after="30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Р Капуза Т.Е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hd w:fill="auto" w:val="clear"/>
        <w:spacing w:lineRule="exact" w:line="260" w:before="399" w:after="0"/>
        <w:jc w:val="center"/>
        <w:rPr>
          <w:b/>
          <w:b/>
          <w:sz w:val="28"/>
          <w:szCs w:val="28"/>
        </w:rPr>
      </w:pPr>
      <w:bookmarkStart w:id="8" w:name="bookmark9"/>
      <w:r>
        <w:rPr>
          <w:b/>
          <w:sz w:val="28"/>
          <w:szCs w:val="28"/>
        </w:rPr>
        <w:t>Ноябрь</w:t>
      </w:r>
      <w:bookmarkEnd w:id="8"/>
    </w:p>
    <w:p>
      <w:pPr>
        <w:pStyle w:val="24"/>
        <w:keepNext w:val="true"/>
        <w:keepLines/>
        <w:shd w:fill="auto" w:val="clear"/>
        <w:spacing w:lineRule="exact" w:line="260" w:before="39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exact" w:line="260" w:before="399" w:after="128"/>
        <w:jc w:val="center"/>
        <w:rPr>
          <w:b/>
          <w:b/>
          <w:sz w:val="28"/>
          <w:szCs w:val="28"/>
        </w:rPr>
      </w:pPr>
      <w:bookmarkStart w:id="9" w:name="bookmark10"/>
      <w:r>
        <w:rPr>
          <w:b/>
          <w:sz w:val="28"/>
          <w:szCs w:val="28"/>
        </w:rPr>
        <w:t>Декабрь</w:t>
      </w:r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0755" cy="73926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739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6014"/>
                              <w:gridCol w:w="1671"/>
                              <w:gridCol w:w="1281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ст 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3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рганизацион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74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проведения школьных предметных олимпиад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74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и мониторинга учебного процесса за первую четверть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274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участия обучающихся во всероссийских предметных олимпиадах, конкурсах, конференциях, в том числе в дистанционной форме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 w:before="0" w:after="30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Р Капуза Т.Е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22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.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учно-метод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2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2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изация эффективной контрольно-оценочной деятельности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2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тоды педагогической диагностики в соответствии с новым ФГОС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2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хнология оценивания образовательных достижений учащихся в рамках ФГОС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в учебных кабинетах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 w:before="0" w:after="30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Р Капуза Т.Е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 w:before="0" w:after="30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. МО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 нач.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иагностико - аналитиче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агностические исследования: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работка механизма учета индивидуальных достижений обучающихся в начальной школе (ученическое  портфолио). 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74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17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 нач.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ниторинговые исследования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317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и учебного процесса за I четверть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317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иторинг профессиональных затруднений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1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 w:before="0" w:after="30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Р Капуза Т.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582.1pt;mso-wrap-distance-left:0pt;mso-wrap-distance-right:0pt;mso-wrap-distance-top:0pt;mso-wrap-distance-bottom:0pt;margin-top:0.05pt;mso-position-vertical-relative:text;margin-left:-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6014"/>
                        <w:gridCol w:w="1671"/>
                        <w:gridCol w:w="1281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 венный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3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Организационная работа</w:t>
                            </w:r>
                          </w:p>
                        </w:tc>
                      </w:tr>
                      <w:tr>
                        <w:trPr>
                          <w:trHeight w:val="222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74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проведения школьных предметных олимпиад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и мониторинга учебного процесса за первую четверть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274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участия обучающихся во всероссийских предметных олимпиадах, конкурсах, конференциях, в том числе в дистанционной форме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3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76" w:before="0" w:after="30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Р Капуза Т.Е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22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. МО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Научно-методическая работа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2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2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эффективной контрольно-оценочной деятельности. </w:t>
                            </w:r>
                          </w:p>
                          <w:p>
                            <w:pPr>
                              <w:pStyle w:val="Default"/>
                              <w:spacing w:before="0" w:after="2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етоды педагогической диагностики в соответствии с новым ФГОС. </w:t>
                            </w:r>
                          </w:p>
                          <w:p>
                            <w:pPr>
                              <w:pStyle w:val="Default"/>
                              <w:spacing w:before="0" w:after="27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ехнология оценивания образовательных достижений учащихся в рамках ФГО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в учебных кабинетах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spacing w:lineRule="exact" w:line="274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76" w:before="0" w:after="30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Р Капуза Т.Е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76" w:before="0" w:after="30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. МО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 нач.кл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иагностико - аналитическая деятельность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агностические исследования: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работка механизма учета индивидуальных достижений обучающихся в начальной школе (ученическое  портфолио). 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74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317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 нач.кл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ниторинговые исследования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317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и учебного процесса за I четверть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317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ниторинг профессиональных затруднений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11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76" w:before="0" w:after="30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Р Капуза Т.Е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hd w:fill="auto" w:val="clear"/>
        <w:spacing w:lineRule="exact" w:line="260" w:before="399" w:after="1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19869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6010"/>
                              <w:gridCol w:w="1805"/>
                              <w:gridCol w:w="1147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тветст 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5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3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Организацион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одготовка и проведение праздника «Новый год»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До 30.1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17"/>
                                    <w:ind w:left="12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учителя нач.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5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8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Информацион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17"/>
                                    <w:ind w:left="12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Технология организации самообразования учителя в свете современных требований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учителя нач.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5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Научно-методическая ра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156.45pt;mso-wrap-distance-left:0pt;mso-wrap-distance-right:0pt;mso-wrap-distance-top:0pt;mso-wrap-distance-bottom:0pt;margin-top:0.05pt;mso-position-vertical-relative:text;margin-left:-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6010"/>
                        <w:gridCol w:w="1805"/>
                        <w:gridCol w:w="1147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ветст венный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5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3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Организационная работ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дготовка и проведение праздника «Новый год»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До 30.1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317"/>
                              <w:ind w:left="12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чителя нач.кл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5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8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Информационная работа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317"/>
                              <w:ind w:left="12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Технология организации самообразования учителя в свете современных требований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чителя нач.кл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5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Научно-методическая рабо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48875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488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30"/>
                              <w:gridCol w:w="5954"/>
                              <w:gridCol w:w="30"/>
                              <w:gridCol w:w="1529"/>
                              <w:gridCol w:w="1419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17"/>
                                    <w:ind w:left="12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Взаимопосещение уроков с целью наблюдения за совершенствованием педагогического мастерст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абота в учебных кабинетах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22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 w:before="0" w:after="30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Р Капуза Т.Е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Рук.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Диагностико - аналитиче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Диагностические исследования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2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.Возрастные особенности развития регулятивных, познавательных и коммуникативных УУД у младших школьников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2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.Развитие личности младшего школьника через формирование универсальных учебных действий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26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17"/>
                                    <w:ind w:left="12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учителя нач.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роверка навыка чтения (осознанность, правильность, выразительность)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12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27.12.202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 w:before="0" w:after="30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Р Капуза Т.Е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12"/>
                                    <w:ind w:left="12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384.85pt;mso-wrap-distance-left:0pt;mso-wrap-distance-right:0pt;mso-wrap-distance-top:0pt;mso-wrap-distance-bottom:0pt;margin-top:0.05pt;mso-position-vertical-relative:text;margin-left:-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30"/>
                        <w:gridCol w:w="5954"/>
                        <w:gridCol w:w="30"/>
                        <w:gridCol w:w="1529"/>
                        <w:gridCol w:w="1419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317"/>
                              <w:ind w:left="12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Взаимопосещение уроков с целью наблюдения за совершенствованием педагогического мастер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бота в учебных кабинетах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322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76" w:before="0" w:after="30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Р Капуза Т.Е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ук. МО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Диагностико - аналитическая деятельность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иагностические исследования.</w:t>
                            </w:r>
                          </w:p>
                          <w:p>
                            <w:pPr>
                              <w:pStyle w:val="Default"/>
                              <w:spacing w:before="0" w:after="2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.Возрастные особенности развития регулятивных, познавательных и коммуникативных УУД у младших школьников. </w:t>
                            </w:r>
                          </w:p>
                          <w:p>
                            <w:pPr>
                              <w:pStyle w:val="Default"/>
                              <w:spacing w:before="0" w:after="2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.Развитие личности младшего школьника через формирование универсальных учебных действий.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326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317"/>
                              <w:ind w:left="12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чителя нач.кл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верка навыка чтения (осознанность, правильность, выразительность)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12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27.12.202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76" w:before="0" w:after="30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Р Капуза Т.Е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12"/>
                              <w:ind w:left="12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hd w:fill="auto" w:val="clear"/>
        <w:spacing w:lineRule="exact" w:line="260" w:before="42" w:after="68"/>
        <w:jc w:val="center"/>
        <w:rPr>
          <w:b/>
          <w:b/>
          <w:sz w:val="28"/>
          <w:szCs w:val="28"/>
        </w:rPr>
      </w:pPr>
      <w:bookmarkStart w:id="10" w:name="bookmark11"/>
      <w:r>
        <w:rPr>
          <w:b/>
          <w:sz w:val="28"/>
          <w:szCs w:val="28"/>
        </w:rPr>
        <w:t>Январь</w:t>
      </w:r>
      <w:bookmarkEnd w:id="10"/>
    </w:p>
    <w:p>
      <w:pPr>
        <w:pStyle w:val="24"/>
        <w:keepNext w:val="true"/>
        <w:keepLines/>
        <w:shd w:fill="auto" w:val="clear"/>
        <w:spacing w:lineRule="exact" w:line="260" w:before="42" w:after="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1390" cy="81788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817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6010"/>
                              <w:gridCol w:w="1670"/>
                              <w:gridCol w:w="135"/>
                              <w:gridCol w:w="1147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тветст 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4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Организацион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Участие в работе профессиональных сообществ на образовательных сайтах для учителей в сети Интернет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Итоги мониторинга учебного процесса за первое полугодие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74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 w:before="0" w:after="30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Р Капуза Т.Е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26"/>
                                    <w:ind w:left="16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8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Информацион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Результаты промежуточных контрольных работ по русскому языку и математике.  Обсуждение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25.01.202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 w:before="0" w:after="30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Р Капуза Т.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Научно-метод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322"/>
                                    <w:ind w:left="12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22"/>
                                    <w:ind w:left="12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Активизация познавательной деятельности учащихся на уроках и внеурочных занятиях. 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22"/>
                                    <w:ind w:left="12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Работа в уче</w:t>
                                  </w:r>
                                  <w:r>
                                    <w:rPr>
                                      <w:sz w:val="28"/>
                                    </w:rPr>
                                    <w:t>бных кабинетах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22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учителя нач.кл</w:t>
                                  </w:r>
                                  <w:r>
                                    <w:rPr>
                                      <w:rStyle w:val="31"/>
                                      <w:sz w:val="28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Диагностико-аналитиче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Диагностические исследования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78" w:before="60" w:after="0"/>
                                    <w:ind w:left="12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Участие в профессиональных конкурсах педагогов различного уровня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 w:before="0" w:after="30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Р Капуза Т.Е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Анкетирование: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60" w:after="0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Диагностическая анкета успешности учителя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ук.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ониторинговые исследования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17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17"/>
                                    <w:ind w:left="12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Проведение внеклассных мероприятий.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644pt;mso-wrap-distance-left:0pt;mso-wrap-distance-right:0pt;mso-wrap-distance-top:0pt;mso-wrap-distance-bottom:0pt;margin-top:0.05pt;mso-position-vertical-relative:text;margin-left:-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6010"/>
                        <w:gridCol w:w="1670"/>
                        <w:gridCol w:w="135"/>
                        <w:gridCol w:w="1147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ветст венный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4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Организационная работа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Участие в работе профессиональных сообществ на образовательных сайтах для учителей в сети Интернет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Итоги мониторинга учебного процесса за первое полугодие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76" w:before="0" w:after="30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Р Капуза Т.Е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26"/>
                              <w:ind w:left="16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8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Информационная работ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Результаты промежуточных контрольных работ по русскому языку и математике.  Обсуждение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25.01.202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76" w:before="0" w:after="300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Р Капуза Т.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Научно-методическая работа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322"/>
                              <w:ind w:left="12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22"/>
                              <w:ind w:left="12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Активизация познавательной деятельности учащихся на уроках и внеурочных занятиях. 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22"/>
                              <w:ind w:left="12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абота в уче</w:t>
                            </w:r>
                            <w:r>
                              <w:rPr>
                                <w:sz w:val="28"/>
                              </w:rPr>
                              <w:t>бных кабинетах.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322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чителя нач.кл</w:t>
                            </w:r>
                            <w:r>
                              <w:rPr>
                                <w:rStyle w:val="31"/>
                                <w:sz w:val="28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Диагностико-аналитическая деятельность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иагностические исследования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78" w:before="60" w:after="0"/>
                              <w:ind w:left="12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частие в профессиональных конкурсах педагогов различного уровня.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76" w:before="0" w:after="30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Р Капуза Т.Е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Анкетирование: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 w:before="60" w:after="0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Диагностическая анкета успешности учителя.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ук. МО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ониторинговые исследования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17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17"/>
                              <w:ind w:left="12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Проведение внеклассных мероприятий. 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hd w:fill="auto" w:val="clear"/>
        <w:spacing w:lineRule="exact" w:line="260" w:before="0" w:after="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1" w:name="bookmark12"/>
      <w:bookmarkStart w:id="12" w:name="bookmark12"/>
    </w:p>
    <w:p>
      <w:pPr>
        <w:pStyle w:val="24"/>
        <w:keepNext w:val="true"/>
        <w:keepLines/>
        <w:shd w:fill="auto" w:val="clear"/>
        <w:spacing w:lineRule="exact" w:line="260" w:before="0" w:after="68"/>
        <w:jc w:val="center"/>
        <w:rPr>
          <w:b/>
          <w:b/>
          <w:sz w:val="28"/>
          <w:szCs w:val="24"/>
        </w:rPr>
      </w:pPr>
      <w:bookmarkStart w:id="13" w:name="bookmark12"/>
      <w:r>
        <w:rPr>
          <w:b/>
          <w:sz w:val="28"/>
          <w:szCs w:val="24"/>
        </w:rPr>
        <w:t>Февраль</w:t>
      </w:r>
      <w:bookmarkEnd w:id="13"/>
    </w:p>
    <w:p>
      <w:pPr>
        <w:pStyle w:val="24"/>
        <w:keepNext w:val="true"/>
        <w:keepLines/>
        <w:shd w:fill="auto" w:val="clear"/>
        <w:spacing w:lineRule="exact" w:line="260" w:before="0" w:after="6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83629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6005"/>
                              <w:gridCol w:w="1810"/>
                              <w:gridCol w:w="1142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тветст 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5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Организационная ра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65.85pt;mso-wrap-distance-left:0pt;mso-wrap-distance-right:0pt;mso-wrap-distance-top:0pt;mso-wrap-distance-bottom:0pt;margin-top:0.05pt;mso-position-vertical-relative:text;margin-left:-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6005"/>
                        <w:gridCol w:w="1810"/>
                        <w:gridCol w:w="1142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60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ветст венный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5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3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Организационная рабо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1390" cy="63855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638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6010"/>
                              <w:gridCol w:w="1675"/>
                              <w:gridCol w:w="144"/>
                              <w:gridCol w:w="1138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360"/>
                                    <w:ind w:left="12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Пополнение банка данных по одарённым детям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360"/>
                                    <w:ind w:left="12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Рук. МО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Научно-метод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360"/>
                                    <w:ind w:left="12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Анализ диагностик, планов мероприятий по ликвидации пробелов в знаниях учащихся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360"/>
                                    <w:ind w:left="12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Работа в уче</w:t>
                                  </w:r>
                                  <w:r>
                                    <w:rPr>
                                      <w:sz w:val="28"/>
                                    </w:rPr>
                                    <w:t>бных кабинетах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 w:before="0" w:after="30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Р Капуза Т.Е.</w:t>
                                  </w:r>
                                </w:p>
                                <w:p>
                                  <w:pPr>
                                    <w:pStyle w:val="131"/>
                                    <w:spacing w:lineRule="auto" w:line="36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Диагностико - аналитиче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51"/>
                                      <w:rFonts w:eastAsia="Arial Unicode MS"/>
                                      <w:sz w:val="28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6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Диагностические исследования: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360" w:before="60" w:after="0"/>
                                    <w:ind w:left="12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Обсуждение открытых, взаимопосещенных уроков и внеклассных мероприятий в начальных классах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 w:before="0" w:after="30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Р Капуза Т.Е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360"/>
                                    <w:ind w:left="14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6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ониторинговые исследования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360" w:before="60" w:after="0"/>
                                    <w:ind w:left="12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Анализ работы с учащимися над проектами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360"/>
                                    <w:ind w:left="120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Рук. 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502.8pt;mso-wrap-distance-left:0pt;mso-wrap-distance-right:0pt;mso-wrap-distance-top:0pt;mso-wrap-distance-bottom:0pt;margin-top:0.05pt;mso-position-vertical-relative:text;margin-left:-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6010"/>
                        <w:gridCol w:w="1675"/>
                        <w:gridCol w:w="144"/>
                        <w:gridCol w:w="1138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360"/>
                              <w:ind w:left="12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Пополнение банка данных по одарённым детям.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360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360"/>
                              <w:ind w:left="12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ук. МО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36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Научно-методическая работа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360"/>
                              <w:ind w:left="12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Анализ диагностик, планов мероприятий по ликвидации пробелов в знаниях учащихся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360"/>
                              <w:ind w:left="12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абота в уче</w:t>
                            </w:r>
                            <w:r>
                              <w:rPr>
                                <w:sz w:val="28"/>
                              </w:rPr>
                              <w:t>бных кабинетах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360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76" w:before="0" w:after="30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Р Капуза Т.Е.</w:t>
                            </w:r>
                          </w:p>
                          <w:p>
                            <w:pPr>
                              <w:pStyle w:val="131"/>
                              <w:spacing w:lineRule="auto" w:line="36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Диагностико - аналитическая деятельность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Style w:val="51"/>
                                <w:rFonts w:eastAsia="Arial Unicode MS"/>
                                <w:sz w:val="28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6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иагностические исследования: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360" w:before="60" w:after="0"/>
                              <w:ind w:left="12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Обсуждение открытых, взаимопосещенных уроков и внеклассных мероприятий в начальных классах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76" w:before="0" w:after="30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Р Капуза Т.Е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360"/>
                              <w:ind w:left="120" w:hanging="0"/>
                              <w:jc w:val="left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360"/>
                              <w:ind w:left="14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6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ониторинговые исследования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360" w:before="60" w:after="0"/>
                              <w:ind w:left="12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Анализ работы с учащимися над проектами.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360"/>
                              <w:ind w:left="12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ук. М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hd w:fill="auto" w:val="clear"/>
        <w:spacing w:lineRule="exact" w:line="260" w:before="462" w:after="128"/>
        <w:jc w:val="center"/>
        <w:rPr>
          <w:b/>
          <w:b/>
          <w:sz w:val="28"/>
          <w:szCs w:val="28"/>
        </w:rPr>
      </w:pPr>
      <w:bookmarkStart w:id="14" w:name="bookmark13"/>
      <w:r>
        <w:rPr>
          <w:b/>
          <w:sz w:val="28"/>
          <w:szCs w:val="28"/>
        </w:rPr>
        <w:t>Март</w:t>
      </w:r>
      <w:bookmarkEnd w:id="14"/>
    </w:p>
    <w:p>
      <w:pPr>
        <w:pStyle w:val="24"/>
        <w:keepNext w:val="true"/>
        <w:keepLines/>
        <w:shd w:fill="auto" w:val="clear"/>
        <w:spacing w:lineRule="exact" w:line="260" w:before="462" w:after="1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exact" w:line="260" w:before="402" w:after="5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4090" cy="654558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654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6010"/>
                              <w:gridCol w:w="1810"/>
                              <w:gridCol w:w="1157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ст 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4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рганизацион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и обобщения опыта работы учителей нач.классов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омендации по итогам проведения предметной недели в ШМО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готовка и проведение праздника «8 марта». 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3.2022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3.202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 w:before="0" w:after="30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Р Капуза Т.Е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17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8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нформацион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фик проведения ВПР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.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учно-метод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звитие нравственных качест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ичности ребенка средства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чебных предметов (литературно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тение и окружающий мир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оспитание моральных качест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чащихся во внеклассной работ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ормирование УУД во внеурочной деятельности. 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12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.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иагностико - аналитиче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агностические исследования: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.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ниторинговые исследовани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3.202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515.4pt;mso-wrap-distance-left:0pt;mso-wrap-distance-right:0pt;mso-wrap-distance-top:0pt;mso-wrap-distance-bottom:0pt;margin-top:0.05pt;mso-position-vertical-relative:text;margin-left:-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6010"/>
                        <w:gridCol w:w="1810"/>
                        <w:gridCol w:w="1157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 венный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4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Организационная работа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и обобщения опыта работы учителей нач.классов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омендации по итогам проведения предметной недели в ШМО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и проведение праздника «8 марта». 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3.2022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3.202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76" w:before="0" w:after="30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Р Капуза Т.Е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17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8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Информационная работ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фик проведения ВПР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. МО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Научно-методическая работ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звитие нравственных качест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ичности ребенка средств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ебных предметов (литературно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тение и окружающий мир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спитание моральных качест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ащихся во внеклассной работ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ормирование УУД во внеурочной деятельности. 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12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. МО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иагностико - аналитическая деятельность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агностические исследования: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. М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ниторинговые исследовани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3.202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1390" cy="872109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872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6010"/>
                              <w:gridCol w:w="1250"/>
                              <w:gridCol w:w="560"/>
                              <w:gridCol w:w="1147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60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Ответст 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3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8"/>
                                    </w:rPr>
                                    <w:t>Организацион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Организация реализации тем самообразования педагогов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17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17"/>
                                    <w:ind w:left="12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Рук.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8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8"/>
                                    </w:rPr>
                                    <w:t>Информацион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17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Информирование учителей о новинках педагогической литературы, современных образовательных технологиях, результативности деятельности педагогов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22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В течение месяца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Рук.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8"/>
                                    </w:rPr>
                                    <w:t>Научно-метод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8" w:leader="none"/>
                                    </w:tabs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  <w:t>«Учитель - учителю»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17"/>
                                    <w:ind w:left="12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Информационно - методическое сопровождение деятельности педагогов по подготовке к ВПР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Результаты проведения методической недели в начальной школе. 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17"/>
                                    <w:ind w:left="12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17"/>
                                    <w:ind w:left="12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Работа в учебных кабинета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8"/>
                                    </w:rPr>
                                    <w:t>Диагностико-аналитиче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Диагностические исследования: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78" w:before="60" w:after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Участие в работе педсоветов с целью распространения опыта работы учителей МО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Рук.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Мониторинговые исследования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17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Мониторинг участия учащихся в олимпиадах и конкурсах различного уровня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76" w:before="0" w:after="300"/>
                                    <w:ind w:left="12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Зам. Директора по УР Капуза Т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95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60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Ответст 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3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8"/>
                                    </w:rPr>
                                    <w:t>Организацион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роведение внеклассных мероприятий по окончанию учебного год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25.05.202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8"/>
                                    </w:rPr>
                                    <w:t>Научно-метод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Cs w:val="28"/>
                                    </w:rPr>
                                    <w:t>«Достижения и нерешенные проблемы начальной шко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17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Рассмотрение вопросов:  анализа диагностик, планов мероприятий по ликвидации пробелов в знаниях учащихся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17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eastAsia="ru-RU"/>
                                    </w:rPr>
                                    <w:t>Обсуждение плана работы МО на 2022/23 учебный год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30.05.202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учителя нач.к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686.7pt;mso-wrap-distance-left:0pt;mso-wrap-distance-right:0pt;mso-wrap-distance-top:0pt;mso-wrap-distance-bottom:0pt;margin-top:0.05pt;mso-position-vertical-relative:text;margin-left:-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6010"/>
                        <w:gridCol w:w="1250"/>
                        <w:gridCol w:w="560"/>
                        <w:gridCol w:w="1147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60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20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тветст венный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3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8"/>
                              </w:rPr>
                              <w:t>Организационная работа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рганизация реализации тем самообразования педагогов.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317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317"/>
                              <w:ind w:left="12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Рук. МО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8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8"/>
                              </w:rPr>
                              <w:t>Информационная работа</w:t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317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Информирование учителей о новинках педагогической литературы, современных образовательных технологиях, результативности деятельности педагогов.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322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В течение месяца 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Рук. М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8"/>
                              </w:rPr>
                              <w:t>Научно-методическая работа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8" w:leader="none"/>
                              </w:tabs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8"/>
                                <w:u w:val="single"/>
                              </w:rPr>
                              <w:t>«Учитель - учителю»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17"/>
                              <w:ind w:left="12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Информационно - методическое сопровождение деятельности педагогов по подготовке к ВПР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Результаты проведения методической недели в начальной школе. 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17"/>
                              <w:ind w:left="12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17"/>
                              <w:ind w:left="12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Работа в учебных кабинетах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8"/>
                              </w:rPr>
                              <w:t>Диагностико-аналитическая деятельность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Диагностические исследования: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78" w:before="60" w:after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Участие в работе педсоветов с целью распространения опыта работы учителей МО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Рук. МО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Мониторинговые исследования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17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Мониторинг участия учащихся в олимпиадах и конкурсах различного уровня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76" w:before="0" w:after="300"/>
                              <w:ind w:left="12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Зам. Директора по УР Капуза Т.Е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951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60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/>
                              <w:ind w:left="120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тветст венный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3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8"/>
                              </w:rPr>
                              <w:t>Организационная работа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роведение внеклассных мероприятий по окончанию учебного года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25.05.202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учител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8"/>
                              </w:rPr>
                              <w:t>Научно-методическая работа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Cs w:val="28"/>
                              </w:rPr>
                              <w:t>«Достижения и нерешенные проблемы начальной школы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17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Рассмотрение вопросов:  анализа диагностик, планов мероприятий по ликвидации пробелов в знаниях учащихся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17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eastAsia="ru-RU"/>
                              </w:rPr>
                              <w:t>Обсуждение плана работы МО на 2022/23 учебный год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30.05.202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учителя нач.к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260413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6010"/>
                              <w:gridCol w:w="1819"/>
                              <w:gridCol w:w="113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Диагностико-аналитиче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агностические исследования: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317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а эффективности методической работы ШМО учителей нач.классов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317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ведение итогов и анализ работы ШМО учителей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2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. МО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2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2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2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 нач.кл</w:t>
                                  </w: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навыка чтения (осознанность, правильность, выразительность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я нач.кл</w:t>
                                  </w:r>
                                  <w:r>
                                    <w:rPr>
                                      <w:rStyle w:val="3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иторинговые исследования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17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ение контроля за результатами учебной деятельности учителей начальных классов. Оценка знаний учащихс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2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. 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205.05pt;mso-wrap-distance-left:0pt;mso-wrap-distance-right:0pt;mso-wrap-distance-top:0pt;mso-wrap-distance-bottom:0pt;margin-top:0.05pt;mso-position-vertical-relative:text;margin-left:-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6010"/>
                        <w:gridCol w:w="1819"/>
                        <w:gridCol w:w="113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Диагностико-аналитическая деятельность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агностические исследования: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317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эффективности методической работы ШМО учителей нач.классов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317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ведение итогов и анализ работы ШМО учителей начальных классов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32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. МО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2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2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2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 нач.кл</w:t>
                            </w: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навыка чтения (осознанность, правильность, выразительность)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я нач.кл</w:t>
                            </w:r>
                            <w:r>
                              <w:rPr>
                                <w:rStyle w:val="31"/>
                                <w:rFonts w:eastAsia="Arial Unicode MS"/>
                                <w:sz w:val="24"/>
                                <w:szCs w:val="24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ниторинговые исследования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17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контроля за результатами учебной деятельности учителей начальных классов. Оценка знаний учащихс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32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. М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6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96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96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96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96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96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96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96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96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96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96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96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96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96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96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 заседаний</w:t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одического объединения учителей начальных классов</w:t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2021 – 2022 учебный год</w:t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Заседание №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:   Планирование и организация методической работы учителей начальных классов на 2021- 2022 учебный го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Форма проведения: круглый сто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1000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960"/>
        <w:gridCol w:w="3089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  <w:sz w:val="28"/>
                <w:szCs w:val="28"/>
              </w:rPr>
              <w:t>Повест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Анализ работы МО учителей начальных классов з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2020-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учебный  го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суждение нормативных, программно – методических документов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изучение нормативной и методической документации по вопросам образовани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едином орфографическом режим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Обсуждение   плана работы методического объединения на 2021 - 2022 учебный год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ГОС НОО III покол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Рассмотрение   рабочих программ по предметам,  учителей начальных классов в соответствии с учебным планом и ФГОС 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Особенности организации внеурочной деятельност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Корректировка   тем самообразования учител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блюдение единого орфографического режима при оформлении школьной и ученической документаци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Р Капуза Т.Е.</w:t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М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Заседание №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Тема: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US"/>
        </w:rPr>
        <w:t>Согласованность планируемых результатов и использованных средств педагогических технологий для успешного обучения и воспитания младших школьников.</w:t>
      </w:r>
    </w:p>
    <w:p>
      <w:pPr>
        <w:pStyle w:val="Normal"/>
        <w:ind w:right="282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 xml:space="preserve">Форма проведения: круглый сто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tbl>
      <w:tblPr>
        <w:tblW w:w="98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2054"/>
        <w:gridCol w:w="2402"/>
      </w:tblGrid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держание деятель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роки провед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тветственные</w:t>
            </w:r>
          </w:p>
        </w:tc>
      </w:tr>
      <w:tr>
        <w:trPr>
          <w:trHeight w:val="543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MS UI Gothic" w:cs="Times New Roman" w:ascii="Times New Roman" w:hAnsi="Times New Roman"/>
                <w:b/>
                <w:color w:val="000000"/>
                <w:sz w:val="28"/>
                <w:szCs w:val="28"/>
              </w:rPr>
              <w:t>Повестка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Современные технологии обучения при работе с учащимися начальных классов. Современное понимание образовательных достижений.</w:t>
            </w:r>
            <w:r>
              <w:rPr>
                <w:rFonts w:eastAsia="Calibri" w:cs="Times New Roman" w:ascii="Calibri" w:hAnsi="Calibri"/>
                <w:sz w:val="28"/>
                <w:szCs w:val="28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2.Приоритетные цели курса «Литературное чтение» в начальной школе (ФГОС). Возможности мотивации учебной деятельности младших школьников на уроках. Организация внеклассного чтения младших школьников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3.Приоритетные цели курса «Русский язык» в начальной школе (ФГОС).   Словарно – орфографическая работа как средство интеллектуального развития учащихся. Методика проведения уроков развития реч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Методическая шкатулка. Владение современными педагогическими технологиями - результат мастерства учителя». Обмен мн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5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Итоги адаптационного периода первоклассников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собенности учебной мотивации и эмоциональных переживаний младших школьников в условиях адаптации»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Результаты итоговых контрольных работ за 1 четверть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Проверка тетрадей по русскому языку и математике во 2 – 4 классах с целью выполнения орфографического режима, правильности и выставления оценки, объема работы, дозировки классной и домашней работ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оябрь </w:t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валева С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орова О.А.</w:t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олог школы</w:t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Р Капуза Т.Е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Р Капуза Т.Е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  <w:t>Заседание №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Компетентностно - ориентированный подход как средство развития личности младшего школьника</w:t>
      </w:r>
    </w:p>
    <w:p>
      <w:pPr>
        <w:pStyle w:val="Normal"/>
        <w:shd w:fill="FFFFFF" w:val="clear"/>
        <w:ind w:right="1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1924"/>
        <w:gridCol w:w="2399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Содержание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Сроки провед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Times New Roman" w:hAnsi="Times New Roman" w:eastAsia="MS UI Gothic" w:cs="Times New Roman"/>
                <w:b/>
                <w:b/>
                <w:color w:val="000000"/>
                <w:sz w:val="28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Times New Roman" w:hAnsi="Times New Roman" w:eastAsia="MS UI Gothic" w:cs="Times New Roman"/>
                <w:b/>
                <w:b/>
                <w:color w:val="000000"/>
                <w:sz w:val="28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  <w:sz w:val="28"/>
              </w:rPr>
              <w:t>Повестка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1.Компетентностный подход как ресурс повышения качества образования при реализации программы «Школа России».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2.Использование цифровых образовательных ресурсов при реализации программы « Школа России».  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3.Использование дополнительных  учебно – методических пособий в рамках реализации программы «Школа Росси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UI Gothic" w:cs="Times New Roman" w:ascii="Times New Roman" w:hAnsi="Times New Roman"/>
                <w:color w:val="000000"/>
                <w:sz w:val="28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езультаты итоговых контрольных работ за 2 четверть.</w:t>
            </w:r>
          </w:p>
          <w:p>
            <w:pPr>
              <w:pStyle w:val="Normal"/>
              <w:ind w:right="282" w:hanging="0"/>
              <w:rPr>
                <w:rFonts w:ascii="Times New Roman" w:hAnsi="Times New Roman" w:eastAsia="MS UI Gothic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Times New Roman" w:hAnsi="Times New Roman" w:eastAsia="MS UI Gothic" w:cs="Times New Roman"/>
                <w:b/>
                <w:b/>
                <w:color w:val="000000"/>
                <w:sz w:val="28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янва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ук.М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ихайлова Е.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приш В.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Р Капуза Т.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</w:rPr>
        <w:t>Заседание № 4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Формирование и оценка функциональной грамотности обучающихс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научно-практический семинар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919"/>
        <w:gridCol w:w="2445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2" w:hanging="0"/>
              <w:jc w:val="both"/>
              <w:rPr>
                <w:rFonts w:ascii="Times New Roman" w:hAnsi="Times New Roman" w:eastAsia="MS UI Gothic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2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MS UI Gothic" w:cs="Times New Roman" w:ascii="Times New Roman" w:hAnsi="Times New Roman"/>
                <w:b/>
                <w:color w:val="000000"/>
                <w:sz w:val="28"/>
                <w:szCs w:val="28"/>
              </w:rPr>
              <w:t>Повестка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читательской грамотности младших школьников через использование знаково -символических средств представления информац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именение активных методов обучения на уроках литературного чтения в начальной школе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ользование нетрадиционных форм обучения на уроке русского языка как средство повышения читательской грамотност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16190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Обмен опытом педагогов по вопросу работы с учащимися, испытывающими трудности в обучении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pacing w:lineRule="auto" w:line="276"/>
              <w:ind w:firstLine="70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16190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61908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16190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61908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jc w:val="center"/>
              <w:rPr>
                <w:rFonts w:ascii="Times New Roman" w:hAnsi="Times New Roman" w:eastAsia="Times New Roman" w:cs="Times New Roman"/>
                <w:color w:val="16190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76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харова М.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евакова Т.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хтарова А.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резнева И.А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</w:rPr>
        <w:t>Заседание № 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Тема: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Результаты деятельности педагогического коллектива начальной школы по совершенствованию образовательн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898"/>
        <w:gridCol w:w="2421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держание деятель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роки про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тветственные</w:t>
            </w:r>
          </w:p>
        </w:tc>
      </w:tr>
      <w:tr>
        <w:trPr>
          <w:trHeight w:val="505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проанализировать результаты деятельности МО, западающие проблемы и определить пути их коррекции.</w:t>
            </w:r>
          </w:p>
          <w:p>
            <w:pPr>
              <w:pStyle w:val="Normal"/>
              <w:ind w:right="282" w:hanging="0"/>
              <w:jc w:val="both"/>
              <w:rPr>
                <w:rFonts w:ascii="Times New Roman" w:hAnsi="Times New Roman" w:eastAsia="MS UI Gothic" w:cs="Times New Roman"/>
                <w:b/>
                <w:b/>
                <w:color w:val="000000"/>
                <w:sz w:val="28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  <w:sz w:val="28"/>
              </w:rPr>
              <w:t>Повестк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Совместный анализ итогового контроля в 1-4 классах. Отчет о прохождении программы по предмета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ворческие отчеты по темам само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нализ работы методического объединения учителей начальных классов за 2021 -2022 учебный год. Определение проблем, требующих решения в новом учебном год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  <w:t xml:space="preserve">Обсуждение примерного плана работы и задач ШМО на 2022-2023 учебный год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й</w:t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м.директора Капуза Т.Е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Члены М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highlight w:val="yellow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UI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eastAsia="MS UI Gothic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MS UI Gothic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eastAsia="MS UI Gothic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eastAsia="MS UI Gothic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ahoma" w:hAnsi="Tahoma" w:eastAsia="Tahoma" w:cs="Tahoma"/>
      <w:shd w:fill="FFFFFF" w:val="clear"/>
    </w:rPr>
  </w:style>
  <w:style w:type="character" w:styleId="8">
    <w:name w:val="Основной текст (8)_"/>
    <w:qFormat/>
    <w:rPr>
      <w:rFonts w:ascii="Tahoma" w:hAnsi="Tahoma" w:eastAsia="Tahoma" w:cs="Tahoma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hd w:fill="FFFFFF" w:val="clear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4">
    <w:name w:val="Основной текст (14)_"/>
    <w:qFormat/>
    <w:rPr>
      <w:rFonts w:ascii="Tahoma" w:hAnsi="Tahoma" w:eastAsia="Tahoma" w:cs="Tahoma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single"/>
    </w:rPr>
  </w:style>
  <w:style w:type="character" w:styleId="16">
    <w:name w:val="Основной текст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2">
    <w:name w:val="Заголовок №1 (2)"/>
    <w:basedOn w:val="Normal"/>
    <w:qFormat/>
    <w:pPr>
      <w:shd w:fill="FFFFFF" w:val="clear"/>
      <w:spacing w:lineRule="exact" w:line="370" w:before="0" w:after="36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6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4" w:before="60" w:after="240"/>
      <w:ind w:hanging="30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color w:val="000000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3"/>
      <w:szCs w:val="23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color w:val="000000"/>
      <w:sz w:val="22"/>
      <w:szCs w:val="22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04:00Z</dcterms:created>
  <dc:creator>Козлова М.К.</dc:creator>
  <dc:description/>
  <cp:keywords>2020-2021уч.г.</cp:keywords>
  <dc:language>en-US</dc:language>
  <cp:lastModifiedBy>KLASS12</cp:lastModifiedBy>
  <dcterms:modified xsi:type="dcterms:W3CDTF">2021-09-24T04:47:00Z</dcterms:modified>
  <cp:revision>32</cp:revision>
  <dc:subject/>
  <dc:title>Новый план работы МО</dc:title>
</cp:coreProperties>
</file>